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1"/>
          <w:szCs w:val="21"/>
        </w:rPr>
        <w:t>AUTORITA' PORTUALE di PALERMO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Via Piano dell'Ucciardone,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16"/>
          <w:szCs w:val="16"/>
        </w:rPr>
        <w:t>90139 PALERM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segreteriagenerale@portpalermo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2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ortpaler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9:00Z</dcterms:created>
  <dc:creator>M.I.U.R.</dc:creator>
  <dc:description/>
  <dc:language>en-US</dc:language>
  <cp:lastModifiedBy>M.I.U.R.</cp:lastModifiedBy>
  <dcterms:modified xsi:type="dcterms:W3CDTF">2014-01-31T11:02:00Z</dcterms:modified>
  <cp:revision>4</cp:revision>
  <dc:subject/>
  <dc:title>Modulo di istanza accesso civico MIUR</dc:title>
</cp:coreProperties>
</file>